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494665</wp:posOffset>
                </wp:positionV>
                <wp:extent cx="2285365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9"/>
                            </w:tblGrid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right="48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一社）恵那市観光協会　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" w:right="48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ＦＡＸ０５７３－２０－０４３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info@kankou.enat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66.4pt;mso-wrap-distance-left:0pt;mso-wrap-distance-right:7.1pt;mso-wrap-distance-top:0pt;mso-wrap-distance-bottom:0pt;margin-top:-38.9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9"/>
                      </w:tblGrid>
                      <w:tr>
                        <w:trPr>
                          <w:trHeight w:val="1244" w:hRule="atLeas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right="48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一社）恵那市観光協会　行</w:t>
                            </w:r>
                          </w:p>
                          <w:p>
                            <w:pPr>
                              <w:pStyle w:val="Normal"/>
                              <w:ind w:left="12" w:right="48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ＦＡＸ０５７３－２０－０４３３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info@kankou.enat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恵那市観光物産展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in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金山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20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22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出展申込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出店希望日に○を記入してください（１日のみ）  　　　　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964"/>
        <w:gridCol w:w="3604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店希望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月１２日（水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月１３日（木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どちらでもよ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◆</w:t>
      </w:r>
      <w:r>
        <w:rPr/>
        <w:t>販売商品について（概ねで結構です。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18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　品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販売価格（円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販売数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電源について　必要な場合は容量及び使用する器具名をご記入ください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源は　　不要　・　必要　　　　　　　　Ｗ　　使用する器具（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法人名（団体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　　　　　　　　　　　　　　　　　　　　　　　 </w:t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  <w:t>※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７月１５日（金）までにご提出ください</w:t>
      </w:r>
    </w:p>
    <w:p>
      <w:pPr>
        <w:pStyle w:val="Normal"/>
        <w:rPr>
          <w:rFonts w:ascii="HGP創英角ｺﾞｼｯｸUB" w:hAnsi="HGP創英角ｺﾞｼｯｸUB" w:eastAsia="HGP創英角ｺﾞｼｯｸUB"/>
          <w:sz w:val="21"/>
          <w:szCs w:val="21"/>
        </w:rPr>
      </w:pPr>
      <w:r>
        <w:rPr>
          <w:rFonts w:eastAsia="HGP創英角ｺﾞｼｯｸUB" w:ascii="HGP創英角ｺﾞｼｯｸUB" w:hAnsi="HGP創英角ｺﾞｼｯｸUB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HGP創英角ｺﾞｼｯｸUB" w:cs="ＭＳ 明朝;MS Mincho"/>
          <w:sz w:val="21"/>
          <w:szCs w:val="21"/>
        </w:rPr>
      </w:pPr>
      <w:r>
        <w:rPr>
          <w:rFonts w:eastAsia="HGP創英角ｺﾞｼｯｸUB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firstLine="240"/>
    </w:pPr>
    <w:rPr>
      <w:rFonts w:eastAsia="ＭＳ ゴシック;MS Gothic"/>
      <w:u w:val="single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39:00Z</dcterms:created>
  <dc:creator>satoru_oguri</dc:creator>
  <dc:description/>
  <cp:keywords/>
  <dc:language>en-US</dc:language>
  <cp:lastModifiedBy>Kankou</cp:lastModifiedBy>
  <cp:lastPrinted>2021-08-17T11:10:00Z</cp:lastPrinted>
  <dcterms:modified xsi:type="dcterms:W3CDTF">2022-06-13T07:36:00Z</dcterms:modified>
  <cp:revision>3</cp:revision>
  <dc:subject/>
  <dc:title>１２企第６２９号</dc:title>
</cp:coreProperties>
</file>